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 Администрации города Пскова от 05.04.2013 № 739 «Об утверждении тарифов на горячую воду, отпускаемую энергоснабжающими предприятиями потребителям муниципального образования «Город Псков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«О водоснабжении и водоотведении»,  Постановлением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</w:t>
      </w:r>
      <w:r>
        <w:rPr>
          <w:sz w:val="28"/>
        </w:rPr>
        <w:t xml:space="preserve">Законом Псковской области от 26.11.2010               № 1021-оз  «О наделении полномочиям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</w:t>
      </w:r>
      <w:r>
        <w:rPr>
          <w:sz w:val="28"/>
          <w:szCs w:val="28"/>
        </w:rPr>
        <w:t xml:space="preserve">Приказами Государственного Комитета Псковской области по тарифам от  20.11.2012 № 48-т, от 20.12.2012 № 64-т, «Об утверждении тарифов на тепловую энергию, отпускаемую потребителям энергоснабжающими организациями (в том числе бюджетным организациям)», </w:t>
      </w:r>
      <w:r>
        <w:rPr>
          <w:sz w:val="28"/>
        </w:rPr>
        <w:t>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города Пскова от 05.04.2013 №739 </w:t>
      </w:r>
      <w:r>
        <w:rPr>
          <w:rFonts w:cs="Times New Roman" w:ascii="Times New Roman" w:hAnsi="Times New Roman"/>
          <w:b w:val="false"/>
          <w:sz w:val="28"/>
        </w:rPr>
        <w:t>«Об утверждении тарифов на горячую воду, отпускаемую энергоснабжающими предприятиями потребителям муниципального образования «Город Псков» следующие изменения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иложение «Тарифы на горячую воду, отпускаемую энергоснабжающими предприятиями потребителям муниципального образования «Город Псков» к Постановлению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      и. о. заместителя Главы Администрации города Пскова В.Н. Волков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п. Главы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>Г.И. Барышн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5:00Z</dcterms:created>
  <dc:creator>Семенова Наталия Николаевна</dc:creator>
  <dc:description/>
  <cp:keywords/>
  <dc:language>en-US</dc:language>
  <cp:lastModifiedBy>dm.romanuk</cp:lastModifiedBy>
  <cp:lastPrinted>2013-05-07T10:51:00Z</cp:lastPrinted>
  <dcterms:modified xsi:type="dcterms:W3CDTF">2013-06-25T11:11:00Z</dcterms:modified>
  <cp:revision>3</cp:revision>
  <dc:subject/>
  <dc:title>Об ограничении движения</dc:title>
</cp:coreProperties>
</file>